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AREHAM ZONING BOARD OF APPEALS AGEND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ednesday, March 11, 201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me:  6:30 P.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ce:  Wareham Town Hall Cafeter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4 Marion Roa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eham, MA 0257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ALL MEETING TO ORDER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LL CAL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ELIMARY BUSINES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meeting minutes:  January 14, 2015 &amp; February 11, 2015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cost estimate re:  peer review for 3166 Cranberry Highway from Charles L. Rowley, PE, PLS &amp; discuss site visit to review this projec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UBLIC HEARING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tition 02-15 – 11 Wankinquoah Avenue – Arthur Lecess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INUED PUBLIC HEARING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tition #36-14 – 3077 Cranberry Highway – Clear Channel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tition #39-14 – 16 Repose Lane – Kelly Ferranti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tition #01-15 – 3166 Cranberry Highway – Richard Man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Y OTHER BUSINESS/DISCUSSIONS/UPCOMING HEARINGS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e correspondence sent via email and/or in packe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coming Hearings/Meeting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27/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wn Meeting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u w:val="single"/>
        </w:rPr>
        <w:t>NEW BUSINESS</w:t>
      </w:r>
      <w:r>
        <w:rPr>
          <w:b/>
          <w:bCs/>
          <w:sz w:val="22"/>
          <w:szCs w:val="22"/>
        </w:rPr>
        <w:t xml:space="preserve"> (This time is reserved for topics that the Chairman did not reasonably anticipat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DJOURNMENT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00:00Z</dcterms:created>
  <dc:creator>kbarrasso</dc:creator>
  <dc:description/>
  <cp:keywords/>
  <dc:language>en-US</dc:language>
  <cp:lastModifiedBy>kbarrasso</cp:lastModifiedBy>
  <dcterms:modified xsi:type="dcterms:W3CDTF">2015-03-09T16:11:00Z</dcterms:modified>
  <cp:revision>2</cp:revision>
  <dc:subject/>
  <dc:title>WAREHAM ZONING BOARD OF APPEALS AGENDA</dc:title>
</cp:coreProperties>
</file>